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03" w:after="0"/>
        <w:ind w:left="24" w:hanging="0"/>
        <w:jc w:val="center"/>
        <w:rPr/>
      </w:pPr>
      <w:r>
        <w:rPr/>
        <w:t>Ребенок познает сам себя</w:t>
      </w:r>
    </w:p>
    <w:tbl>
      <w:tblPr>
        <w:tblW w:w="10728" w:type="dxa"/>
        <w:jc w:val="left"/>
        <w:tblInd w:w="-1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8609"/>
      </w:tblGrid>
      <w:tr>
        <w:trPr>
          <w:trHeight w:val="3148" w:hRule="exac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653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е о себе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свое имя, отчество, фамилию, пол, возраст, дату рождения, место жительства, адрес, номер телефона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омер д/сада, имя и отчество родителей, место работы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одителей, ближайших родственников. Проявлять инте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ес к событиям своего детства, к своему будущему, инте</w:t>
              <w:softHyphen/>
              <w:t xml:space="preserve">ресоваться событиями жизни своих родителей и близки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вать вопросы о жизни и смерти. Рассказывать о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себе, о своем детстве, о своих мечтах, о будущем («Кем и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аким я буду, когда стану взрослым»). Мечтать о собствен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ых благородных поступках, воображать себя в роли за</w:t>
              <w:softHyphen/>
              <w:t xml:space="preserve">щитника слабых, угнетенных, в роли защитника добра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праведливости («Я - добрый волшебник», «Я знамен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й врач»).</w:t>
            </w:r>
          </w:p>
        </w:tc>
      </w:tr>
      <w:tr>
        <w:trPr>
          <w:trHeight w:val="1787" w:hRule="exac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94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 о своем организме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Знать, что организм растет, развивается, совершенствует</w:t>
              <w:softHyphen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ся. Знать все части тела, некоторые внутренние органы, на</w:t>
              <w:softHyphen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значение частей тела и органов (уши слышат, глаза видят,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ноги ходят). Прислушиваться к работе своих органов (серд</w:t>
              <w:softHyphen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це бьется, пульс стучит, легкие дышат, желудок урчит и т.д.).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Заботиться о себе с детства, беречь свои органы, береч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е здоровье.</w:t>
            </w:r>
          </w:p>
        </w:tc>
      </w:tr>
      <w:tr>
        <w:trPr>
          <w:trHeight w:val="2527" w:hRule="exac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бота о себе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Знать условия нормального функционирования организм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надо дышать свежим воздухом, следить за чистотой рук, читать и рисовать в хорошо освещенной комнате, приглу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шать очень громкие, резкие звуки). Знать некоторые осо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бенности своего организма и здоровья («Мне нельзя есть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апельсины - у меня аллергия», «Мне нужно носить очки» и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.п.). Понимать значение укрепления здоровья, закалива</w:t>
              <w:softHyphen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ния, спортивных упражнений, отворачиваться, когда кто-т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шляет, не есть из посуды больного и т.д.</w:t>
            </w:r>
          </w:p>
        </w:tc>
      </w:tr>
      <w:tr>
        <w:trPr>
          <w:trHeight w:val="5741" w:hRule="exac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моч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бе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Уметь с использованием картинок показать и рассказать,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каких ситуаций надо избегать, чтобы не причинить травму себе и другим, почему нельзя близко подходить к открыто</w:t>
              <w:softHyphen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му огню, к самому краю обрыва, брать в руки оголенный про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вод, спешить на лестнице, подходить к открытому окну и т.д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Представлять возможные травматические ситуации, опасные для здоровья. Понимать, как обращаться с ог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ем, электроприборами, знать об элементарной помо</w:t>
              <w:softHyphen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щи (в случаетравмы смазать царапину йодом, приложить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к ушибу холодный компресс, перевязать палец, выз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лучае необходимости 01,02,03,04).</w:t>
            </w:r>
          </w:p>
        </w:tc>
      </w:tr>
      <w:tr>
        <w:trPr>
          <w:trHeight w:val="4861" w:hRule="exac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уважение и самоутверждение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жаться с достоинством, стремиться к положитель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но оцениваемым действиям, к признанию окружающих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тремиться к самостоятельности, избегать опеки стар</w:t>
              <w:softHyphen/>
              <w:t>ших в привычных ситуациях. Проявлять самостоятель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сть и настойчивость в поиске ответа на возникши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опросы (экспериментировать, пытаться найти анало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ии с известным, просить объяснения у взрослого). Пр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влять настойчивость в том, чтобы научиться новому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еодолевать свой страх, неуверенность. Находить з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ятия по душе. Иметь близких друзей. Рассказывать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чему научился (плавать, кататься на велосипеде). Срав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нивать свои достижения («У меня стали руки сильнее», «Я уже научился говорить звук «р»). Проявлять чувств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обственного достоинства, самоуважения, стремлени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е повторять действия или поступки, которые вызыва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ют отрицательное отношение окружающих. Испытывать чувство удовлетворения отхорошо и красиво выполнен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й работы, задания.</w:t>
            </w:r>
          </w:p>
        </w:tc>
      </w:tr>
      <w:tr>
        <w:trPr>
          <w:trHeight w:val="5572" w:hRule="exac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регуляция 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78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меть осмыслить и словесно выразить свои пережива</w:t>
              <w:softHyphen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ия, настроения, чувства («Меня волнует...», «Меня огор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чило...», «Я обрадовался...», «Мне стало неприятно...»).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ладеть элементарным самоконтролем, приемами сопо</w:t>
              <w:softHyphen/>
              <w:t xml:space="preserve">ставления своих действий или своей работы с образцом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меть находить ошибки и исправлять их. Проявлять на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тойчивость втом, чтобы научиться новому, преодолевать свой страх, неуверенность, уметь сдерживать отрицатель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ые эмоции, контролировать себя, знать, что своим по</w:t>
              <w:softHyphen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ведением (словом, жестом, поступком) можно расстроить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кого-либо. Уметь расслаблять мышцы тела, осозн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покоя.</w:t>
            </w:r>
          </w:p>
          <w:p>
            <w:pPr>
              <w:pStyle w:val="Normal"/>
              <w:shd w:fill="FFFFFF" w:val="clear"/>
              <w:ind w:hanging="19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произвольности поведения детей</w:t>
      </w:r>
    </w:p>
    <w:p>
      <w:pPr>
        <w:pStyle w:val="Normal"/>
        <w:tabs>
          <w:tab w:val="clear" w:pos="708"/>
          <w:tab w:val="left" w:pos="4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2373"/>
        <w:gridCol w:w="2373"/>
        <w:gridCol w:w="2530"/>
      </w:tblGrid>
      <w:tr>
        <w:trPr>
          <w:trHeight w:val="1071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двигательной сфере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right="-11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эмоциональной сфере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фере общен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поведении</w:t>
            </w:r>
          </w:p>
        </w:tc>
      </w:tr>
      <w:tr>
        <w:trPr>
          <w:trHeight w:val="1119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30" w:leader="none"/>
              </w:tabs>
              <w:spacing w:lineRule="exact" w:line="226" w:before="10" w:after="0"/>
              <w:ind w:left="0" w:right="8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оиз</w:t>
              <w:softHyphen/>
              <w:t>вольно направ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лять свое вним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е на мышцы, участвующие в движении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30" w:leader="none"/>
              </w:tabs>
              <w:spacing w:lineRule="exact" w:line="226" w:before="53" w:after="0"/>
              <w:ind w:left="0" w:right="77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мение разли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чать и 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шечные ощу</w:t>
              <w:softHyphen/>
              <w:t>щения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30" w:leader="none"/>
              </w:tabs>
              <w:spacing w:lineRule="exact" w:line="226" w:before="34" w:after="0"/>
              <w:ind w:left="0" w:righ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мение опреде</w:t>
              <w:softHyphen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лять соответству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щий характер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ощущений (напря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жение - расслаб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ние, тяжесть -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легкость и др.), ха</w:t>
              <w:softHyphen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рактер движений,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сопровождающ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и ощущения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(сила - слабость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кость - плав-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ость,темп,ритм)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30" w:leader="none"/>
              </w:tabs>
              <w:spacing w:lineRule="exact" w:line="226" w:before="58" w:after="0"/>
              <w:ind w:left="0" w:right="38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мение ме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 движе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ий, опираясь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воих ощущений.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5" w:leader="none"/>
              </w:tabs>
              <w:spacing w:lineRule="exact" w:line="226" w:before="5" w:after="0"/>
              <w:ind w:right="77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мение ребенка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льно на</w:t>
              <w:softHyphen/>
              <w:br/>
              <w:t>правлять свое</w:t>
              <w:br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нимание на эмо</w:t>
              <w:softHyphen/>
              <w:br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циональные ощу</w:t>
              <w:softHyphen/>
              <w:br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щения, которые он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ытывае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3" w:leader="none"/>
              </w:tabs>
              <w:spacing w:lineRule="exact" w:line="226" w:before="48" w:after="0"/>
              <w:ind w:left="5"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Умение разли</w:t>
              <w:softHyphen/>
              <w:br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чать и сравнивать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ые</w:t>
              <w:br/>
              <w:t>ощущения, опре</w:t>
              <w:softHyphen/>
              <w:br/>
              <w:t>делять их харак</w:t>
              <w:softHyphen/>
              <w:br/>
              <w:t>тер (приятно, не</w:t>
              <w:softHyphen/>
              <w:br/>
              <w:t>приятно, беспо</w:t>
              <w:softHyphen/>
              <w:br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ойно, удивитель</w:t>
              <w:softHyphen/>
              <w:br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но, страшно...)</w:t>
            </w:r>
          </w:p>
          <w:p>
            <w:pPr>
              <w:pStyle w:val="Normal"/>
              <w:shd w:fill="FFFFFF" w:val="clear"/>
              <w:spacing w:lineRule="exact" w:line="226" w:before="48" w:after="0"/>
              <w:ind w:left="29" w:right="38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мение одновре</w:t>
              <w:softHyphen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менно направлять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вое внимание на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мышечные ощущ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я и на экспрес</w:t>
              <w:softHyphen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сивные движения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опровождающ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юбые собствен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ные эмоции и эмо</w:t>
              <w:softHyphen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ции, которые испы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вают окружаю</w:t>
              <w:softHyphen/>
              <w:t>щие.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мение«воспро</w:t>
              <w:softHyphen/>
              <w:t>изводить» произ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вольно и подража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ельно или по за</w:t>
              <w:softHyphen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данному образцу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5" w:leader="none"/>
              </w:tabs>
              <w:spacing w:lineRule="exact" w:line="226" w:before="5" w:after="0"/>
              <w:ind w:left="10" w:right="7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мение улавли</w:t>
              <w:softHyphen/>
              <w:br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ать, понимать и</w:t>
              <w:br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зличать чужие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ые</w:t>
              <w:br/>
              <w:t>состоя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8" w:leader="none"/>
              </w:tabs>
              <w:spacing w:lineRule="exact" w:line="226" w:before="48" w:after="0"/>
              <w:ind w:left="14" w:righ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Сопереживать</w:t>
              <w:br/>
              <w:t>(т.е. принимать</w:t>
              <w:br/>
              <w:t>позицию партне</w:t>
              <w:softHyphen/>
              <w:br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а по общению и</w:t>
              <w:br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лноценно про</w:t>
              <w:softHyphen/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вать - прочув</w:t>
              <w:softHyphen/>
              <w:br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вовать его эмо-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ональное со</w:t>
              <w:softHyphen/>
              <w:br/>
              <w:t>стояние).</w:t>
              <w:br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•Умение отвечать</w:t>
              <w:br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адекватными чув</w:t>
              <w:softHyphen/>
              <w:br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твами (т.е. в от</w:t>
              <w:softHyphen/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т на эмоцио</w:t>
              <w:softHyphen/>
              <w:br/>
              <w:t>нальное состоя</w:t>
              <w:softHyphen/>
              <w:br/>
              <w:t>ние товарища</w:t>
              <w:br/>
              <w:t>проявить такие</w:t>
              <w:br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чувства, которые</w:t>
              <w:br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инесутудовлет-</w:t>
              <w:br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орение участни</w:t>
              <w:softHyphen/>
              <w:br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ам общения).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20" w:leader="none"/>
              </w:tabs>
              <w:spacing w:lineRule="exact" w:line="230" w:before="269" w:after="0"/>
              <w:ind w:left="0" w:right="43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мение опред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ять конкретные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цели своих поступ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в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20" w:leader="none"/>
              </w:tabs>
              <w:spacing w:lineRule="exact" w:line="226" w:before="43" w:after="0"/>
              <w:ind w:left="0" w:right="34" w:hanging="0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Умение искать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, выби</w:t>
              <w:softHyphen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рая из множества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ариантов, сред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тва достиж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их целей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20" w:leader="none"/>
              </w:tabs>
              <w:spacing w:lineRule="exact" w:line="226" w:before="53" w:after="0"/>
              <w:ind w:left="0" w:right="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ове</w:t>
              <w:softHyphen/>
              <w:t>рять эффектив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ность выбранны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утей; действия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, ошибаясь 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справляя ошиб</w:t>
              <w:softHyphen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ки, опытом чувств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или прошлых ан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гичных ситуа</w:t>
              <w:softHyphen/>
              <w:t>ций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20" w:leader="none"/>
              </w:tabs>
              <w:spacing w:lineRule="exact" w:line="230" w:before="29" w:after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мение предви</w:t>
              <w:softHyphen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деть конечный ре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ультат своих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действий и поступ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в.</w:t>
            </w:r>
          </w:p>
          <w:p>
            <w:pPr>
              <w:pStyle w:val="Normal"/>
              <w:shd w:fill="FFFFFF" w:val="clear"/>
              <w:spacing w:lineRule="exact" w:line="230" w:before="34" w:after="0"/>
              <w:ind w:left="48" w:hanging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Умение брать н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ебя ответствен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сть.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82" w:hanging="0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130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120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2:33:00Z</dcterms:created>
  <dc:creator>Светлана</dc:creator>
  <dc:description/>
  <cp:keywords/>
  <dc:language>en-US</dc:language>
  <cp:lastModifiedBy>1</cp:lastModifiedBy>
  <dcterms:modified xsi:type="dcterms:W3CDTF">2017-01-16T16:34:00Z</dcterms:modified>
  <cp:revision>7</cp:revision>
  <dc:subject/>
  <dc:title>ОБЩЕНИЕРЕБЕНКА СОВЗРОСЛЫМИИСВЕРСШИКАМИ</dc:title>
</cp:coreProperties>
</file>